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Роль сказки в развитии детской эмоциональности»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(семинар для родителей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Дети очень любят слушать невероятные истории и сказки, расширяющие их познания и кругозор, показывающие, что помимо реального, существует волшебный мир приключений и побед. Именно через сказки, обращенные к сердцу ребенка (А.С. Пушкина, Ш. Перро, Г.-Х. Андерсена, братьев Гримм) и не подверженные влиянию современной цивилизации с ее приверженностью к целесообразности и выгоде, ребенок получает глубокие знания о человеке, его проблемах и способах их решения. Даже когда действующие лица кажутся неправдоподобными, истинные сказки все же исполнены огромного жизнеутверждающего смысла. Вспомним, как в реальной жизни люди сталкиваются с добром и злом. Форма восприятия этих понятий для взрослого не является образной. Мысли ребенка в такой форме существовать не могут, им необходима игра воображения, образность. В сказках это получается очень легко. Почему образ зла менее правдив, чем соответствующее необразное понятие? Наше понятие о добре предстает в сказке в виде богатыря, рыцаря, принца, воплощающего силу и храбрость, в виде доброй волшебницы или феи, всегда готовой прийти на помощь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 старинных сказках и историях повествуется о внутренних эмоциональных переживаниях, чувствах героев, а не о внешних событиях, и разворачивающееся в них действо часто противоречит обычной реальности. Но это только на первый взгляд. Например, махнула царевна, убегающая от злого волшебника, рукой, и выстроился воздушный мост через реку. Если бы говорилось, что царевна нарубила кучу дров, притащила груду кирпичей и работала месяц, чтобы сотворить себе путь для спасения, сказка бы лишь правдиво и научно описала внешние факты. «Таких мостов никогда не бывает!» — скажет взрослый. Но если вспомнить, что в сказке повествуется о внутренних переживаниях, можно понять ее правдивое содержание буквально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зрослым, например, знакомо состояние поиска выхода из затруднений, когда человек очень устает, но мучительно хочет решить проблему. Мысли напряжены, то прерываются, то вновь возникают, замкнутый круг не дает возможности найти выход. Снова и снова мы возвращаемся к проблеме, но решение не дается. Мысли врезаются в память, причиняют боли и вызывают негативные переживания, и перед человеком действительно возникает картина, подобная широкой непреодолимой реке. Советы друзей, основанные на собственных мыслях и доводах, еще больше «расширят реку. А если совет будет совершенно нереальный, фантастический, нелогичный, новый взгляд на проблему — возникнет воздушный мост, и река будет преодолена, проблема решен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ебенок, услышав и представив подобные образы, легко учится понимать внутренний мир героев, сопереживать им, верить в силы добра, обретает уверенность в них и себе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казки ни в коей мере нельзя рассматривать только как интересное время препровождение, как приятное, доступное ребенку занятие; напротив, они — существенный механизм развития в ребенке тонкого понимания внутреннего мира людей, способ снятия тревоги и воспитания уверенности в своем будущем. С помощью сказок можно метафорично воспитывать ребенка, помогать преодолеть негативные стороны его формирующейся личности. Например, жадному, эгоистичному ребенку полезно послушать сказку — «О рыбаке и рыбке», «О трех жадных медвежатах», пугливому и робкому — «О трусливом зайце». Шаловливому и доверчивому помогут — «Золотой ключик, или Приключения Буратино». Капризному — «Принцесса на горошине». Активному и подвижному непоседе — «Кот в сапогах», сказки о храбрых богатырях и рыцарях, посвятивших жизнь подвигам во имя людей, и т.д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ймите эмоциональную проблему вашего ребенка: почему он тревожен, агрессивен, капризен — и сочините сказку, где герои, их приключения и подвиги помогут решить ребенку его существенную проблему (страх, одиночество, неуверенность, грубость и т.д.). Придумайте и фантастическое существо, слегка внешне (глазами, ушами, волосами) и характером (робкий, драчун и т.д.) похожее на ребенка, у которого по сказочному сюжету появляется много возможностей для преодоления препятствий. Он сам почувствует помощь и найдет выход из травмирующей его ситуации. Рассказывая ребенку сказку, обязательно ее закончите сразу, старайтесь говорить своим обычным голосом и языком, доступным ему, усвоенным им в реальном общении с родителям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нимая символический смысл сказок, вы научитесь выбирать их соответственно возрасту и эмоциональному состоянию вашего ребенка. Старайтесь рассказывать ему добрые волшебные сказки с хорошим началом, смыслом и концом, поэтому мудро выбирайте в богатой сказочной стране и сочиняйте сказки, близкие и полезные именно вашему ребенку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аиболее ценные, «целебные» сказки те, что передавались из поколения в поколение. Существуют сюжеты, встречающиеся практически у всех народов мира. Это вариации Золушки, Красной Шапочки, Спящей красавицы. Живут в веках легенды о подвигах богатырей и доблестных рыцарей, о злых драконах и могучих волшебниках. Отбор временем прошли сказки, которые не только развлекали, но учили жизни и врачевали душу. Старенькая бабушка со своими сказками была для внучат одновременно участковым терапевтом, невропатологом и психологом. Поэтому, читая детям хорошие книги современных писателей, не стоит забывать и старые добрые сказки. Несмотря на детский интерес к черепашкам-ниндзя или телепузикам, этих героев не назовешь равноценной заменой семи богатыря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уществует целое направление психотерапии, которое так и называется — «сказкотерапия», или «сказкокоррекция». Психолог сочиняет сказку, помогающую ребенку избавиться от тревог и страхов, повысить уверенность в себе, научиться общаться, освоить другую модель поведения и т.д. Сказкотерапия бывает особенно эффективна в случаях детского упрямства, капризов, конфликтов со сверстниками и близкими..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Лучше сочинять сказку вместе с детьми. Ребенок сам направит сюжет в сторону тревожащих его проблем, а вы, вероятно, откроете что-то новое в его душевном мире. Чтобы сказка получилась интересной и полезной, необходимо соблюдать несколько прави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казку надо сочинять в хорошем настроении, никуда не торопяс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екрасно, если ребенок воспримет это как новую увлекательную игру. Не стоит отрывать его от любимого занятия, иначе сказкотерапия не принесет плодов. Такая сказка уместна перед сном, во время прогулк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Герой или героиня должны быть близки ребенку. Если ему нет еще 5 лет, лучше сочинить сказку про симпатичного зайчика, мышку, львенка. Для детей постарше главным персонажем может быть ребенок одного с ним пола и возраста. Но не стоит давать герою сказки имя вашего малыша. Ребенок и сказочный персонаж — не одно и то же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обытия, происходящие с героем сказки, его переживания должны быть похожи на те, которые травмируют ребенка в реальной жизни, но не в мелких деталях. Полезно в сказке преувеличить трудности или даже довести ситуацию до абсурда. Например, если вы решили побороться с излишней плаксивостью, можно сочинить историю о маленьком инопланетянине, который так «заплакал» свою планету, что на ней буквально сухого места не осталось. Ее жители прилетели на Землю, чтобы земляне научили их строить лодки, а люди придумали, как успокоить плаксу. В сказке должны быть волшебство, вымысел, юмор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е стоит помещать в сказку предметы и персонажей из реальной жизни (современный транспорт, оружие, ваших знакомых). Правда и вымысел должны быть разделены четкой границей. Но если сам ребенок включает в сказку жизненные реалии — пусть они остаютс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е подвергайте критике то, что придумывает малыш. Все, что он говорит, — ценно и обязательно должно быть включено в сказку, даже если выглядит слишком кровожадным или неприличны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, конечно же, счастливый конец обязателен. Герой всегда находит выход из трудных обстоятельств, становится сильнее и красивее, а чудища оказываются смешными и нестрашным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очинение сказки дает радость совместного творчества, сопричастности к общей тайне. Вы налаживаете теплый эмоциональный контакт с ребенком, учитесь понимать друг друга. Ощущение вашей любви и безраздельного внимания делает его более счастливым и уверенным в себе. Ребенок учится связно и интересно выражать свои мысли. Он тренирует логическое мышление, ведь в сказке одно вытекает из другого, все взаимосвязано. Воспитывается творческая личность с развитой фантазией и воображением. Конечно, сказка — не панацея от всех трудностей воспитания, но хорошая альтернатива наказаниям, нотациям и уговорам.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чева Анжела Сергеевн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1:41:00Z</dcterms:created>
  <dc:creator>Алексей</dc:creator>
  <dc:description/>
  <dc:language>en-US</dc:language>
  <cp:lastModifiedBy>Алексей</cp:lastModifiedBy>
  <dcterms:modified xsi:type="dcterms:W3CDTF">2025-01-01T21:44:00Z</dcterms:modified>
  <cp:revision>1</cp:revision>
  <dc:subject/>
  <dc:title/>
</cp:coreProperties>
</file>